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企业库入库单位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612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市政公用工程施工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湖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盛州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粤昊建筑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腾泰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景瑞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景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丰建筑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盛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悦丰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潮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和时利建设工程有限公司</w:t>
            </w:r>
          </w:p>
        </w:tc>
      </w:tr>
      <w:tr>
        <w:trPr>
          <w:trHeight w:val="613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坤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誉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盛艺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坚磊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中天水利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房屋建筑工程施工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荣祥中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恒龙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潮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丰建筑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鹏兴彦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星凯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誉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万泰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一城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恒盛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森大环保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创博机电设备安装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坤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晟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坤泰建设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豪龙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坤鹏建筑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翔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瑞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万博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）水利工程施工企业库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方建设集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坚磊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鑫禹水利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正海实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源大水利水电集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水电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丰立达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泽森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中天水利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水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惠晟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聚晟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正航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兴广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中寓建设工程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新朗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鹏清建设集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日成水务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中天建设集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隆盛景观建设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装修装饰工程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中誉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三建筑装修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丰建筑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鹏兴彦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君兆建设集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豪龙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晟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振侨装修工程总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港达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骏森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鸿润建设实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创博机电设备安装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凯越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惠晟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南方建设集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森大环保工程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高翔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丰立达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景兴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荣祥中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国地建筑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拆违工程施工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恒龙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宇丰建筑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豪龙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恒坤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鹏兴彦建设工程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悦丰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鸿润建设实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华景建设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荣祥中建筑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森大环保工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工程监理企业库（含招标代理、造价咨询）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云兴建设工程监理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新业建设管理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穗科建设管理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名都建设项目管理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百业建设顾问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海外建设咨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致项目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房屋鉴定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胜力检测鉴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设工程质量安全检测中心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保顺检测鉴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卓信检测鉴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天鉴房屋安全检测鉴定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仲润检测鉴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兢业建筑结构技术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市政工程试验检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一佳检测鉴定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合准检测鉴定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房屋建筑工程设计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筑艺术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建筑科学研究院新技术开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工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白云建筑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悉筑建筑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亚泰建筑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远顺建筑设计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深圳德普思建筑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同创工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州智海建筑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东广筑工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福建泷澄集团设计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市政工程设计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省交通规划设计研究院股份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建筑艺术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州市弘基市政建筑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州市宏涛水务勘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省建科建筑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州黄埔建筑设计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睿博建筑设计研究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州亚泰建筑设计院有限公司</w:t>
            </w:r>
          </w:p>
        </w:tc>
      </w:tr>
      <w:tr>
        <w:trPr>
          <w:trHeight w:val="397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备选单位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同创工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鸿宇建筑与工程设计顾问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远顺建筑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福建泷澄集团设计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水利工程设计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宏涛水务勘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水利勘测设计研究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河海工程咨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装修装饰工程设计企业库（扩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创工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君兆建设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）建设工程勘察企业库（新建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建工勘测规划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华东建设工程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宏涛水务勘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有色工程勘察设计院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广州工程勘测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淮安市水利勘测设计研究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321"/>
      </w:tblGrid>
      <w:tr>
        <w:trPr>
          <w:trHeight w:val="510" w:hRule="atLeast"/>
        </w:trPr>
        <w:tc>
          <w:tcPr>
            <w:tcW w:w="7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(1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)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工程咨询企业库（新建库）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庆达咨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华禹工程咨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广东工程建设监理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州市宏涛水务勘测设计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州致合工程咨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州市白云工程咨询管理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州市穗科建设管理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东建科水利水电咨询有限公司</w:t>
            </w:r>
          </w:p>
        </w:tc>
      </w:tr>
      <w:tr>
        <w:trPr>
          <w:trHeight w:val="5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广东博众工程咨询有限公司</w:t>
            </w:r>
          </w:p>
        </w:tc>
      </w:tr>
    </w:tbl>
    <w:p>
      <w:pPr>
        <w:pStyle w:val="Normal"/>
        <w:widowControl/>
        <w:ind w:right="560" w:hanging="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kern w:val="2"/>
      <w:sz w:val="28"/>
    </w:rPr>
  </w:style>
  <w:style w:type="character" w:styleId="Char1">
    <w:name w:val="正文文本 Char"/>
    <w:qFormat/>
    <w:rPr>
      <w:rFonts w:ascii="宋体;SimSun" w:hAnsi="宋体;SimSun" w:cs="宋体;SimSu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96" w:hanging="0"/>
      <w:jc w:val="left"/>
    </w:pPr>
    <w:rPr>
      <w:rFonts w:ascii="宋体;SimSun" w:hAnsi="宋体;SimSu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sz w:val="28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</w:rPr>
  </w:style>
  <w:style w:type="paragraph" w:styleId="CharCharChar1Char">
    <w:name w:val="Char Char Char1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5:00Z</dcterms:created>
  <dc:creator>Administrators</dc:creator>
  <dc:description/>
  <cp:keywords/>
  <dc:language>en-US</dc:language>
  <cp:lastModifiedBy>guan</cp:lastModifiedBy>
  <cp:lastPrinted>2019-05-10T08:39:00Z</cp:lastPrinted>
  <dcterms:modified xsi:type="dcterms:W3CDTF">2019-05-10T01:11:00Z</dcterms:modified>
  <cp:revision>82</cp:revision>
  <dc:subject/>
  <dc:title>《建设工程招标投标资格预审报告》示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